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right="215" w:hanging="5098"/>
        <w:jc w:val="both"/>
        <w:rPr/>
      </w:pPr>
      <w:r>
        <w:rPr>
          <w:sz w:val="20"/>
        </w:rPr>
        <w:t>Nr sprawy SP ZOZ ZZP 2400/21/13</w:t>
        <w:tab/>
        <w:tab/>
        <w:tab/>
        <w:tab/>
        <w:tab/>
      </w:r>
    </w:p>
    <w:p>
      <w:pPr>
        <w:pStyle w:val="Heading1"/>
        <w:ind w:left="4956" w:right="215" w:hanging="5098"/>
        <w:jc w:val="both"/>
        <w:rPr/>
      </w:pPr>
      <w:r>
        <w:rPr>
          <w:sz w:val="20"/>
        </w:rPr>
        <w:tab/>
        <w:tab/>
        <w:t>Przeworsk, dnia 03.06.2013 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0" w:right="215" w:hanging="0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  <w:t xml:space="preserve">Uczestnicy postępowania </w:t>
      </w:r>
    </w:p>
    <w:p>
      <w:pPr>
        <w:pStyle w:val="Normal"/>
        <w:ind w:left="4950" w:right="215" w:hanging="0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  <w:t>przetargowego</w:t>
      </w:r>
    </w:p>
    <w:p>
      <w:pPr>
        <w:pStyle w:val="Normal"/>
        <w:ind w:right="215" w:hanging="0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</w:r>
    </w:p>
    <w:p>
      <w:pPr>
        <w:pStyle w:val="Normal"/>
        <w:ind w:right="21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  <w:t>dotyczy udzielenia zamówienia :</w:t>
        <w:tab/>
      </w:r>
      <w:r>
        <w:rPr>
          <w:rFonts w:cs="Arial" w:ascii="Arial" w:hAnsi="Arial"/>
          <w:b/>
          <w:i/>
        </w:rPr>
        <w:t>dostaw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surowców farmaceutycznych do receptury aptecznej oraz drobnych materiałów pomocniczych do wykorzystania w recepturze aptecznej</w:t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  <w:lang w:val="en-US" w:eastAsia="en-US"/>
        </w:rPr>
        <w:t xml:space="preserve">ZAWIADOMIENIE O WYBORZE OFERT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. Samodzielny Publiczny Zakład Opieki Zdrowotnej w Przeworsku na podstawie art. 92 ust. 2 w związku z ust. 1 pkt 1 Ustawy Prawo Zamówień Publicznych (dalej Pzp)    z dnia 29 stycznia 2004r. / </w:t>
      </w:r>
      <w:r>
        <w:rPr>
          <w:rFonts w:cs="Arial" w:ascii="Arial" w:hAnsi="Arial"/>
        </w:rPr>
        <w:t>tekst jednolity: Dz.U z 2010., nr. 113 poz. 759</w:t>
      </w:r>
      <w:r>
        <w:rPr>
          <w:rFonts w:cs="Arial" w:ascii="Arial" w:hAnsi="Arial"/>
          <w:b/>
        </w:rPr>
        <w:t>/ zawiadamia  wykonawców, którzy złożyli oferty o wyborze najkorzystniejszej oferty firmy 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W zadaniu nr 1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Centrala Farmaceutyczna CEFARM S.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01-248 Warszawa ul. Jana Kazimierza 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ala Farmaceutyczna CEFARM S.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-248 Warszawa ul. Jana Kazimierza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FORUM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- 499 Kraków ul. M. Dębskiego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1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 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trala Farmaceutyczna CEFARM S.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01-248 Warszawa ul. Jana Kazimierza 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ala Farmaceutyczna CEFARM S.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-248 Warszawa ul. Jana Kazimierza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FORUM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- 499 Kraków ul. M. Dębskiego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36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 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trala Farmaceutyczna CEFARM S.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01-248 Warszawa ul. Jana Kazimierza 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ala Farmaceutyczna CEFARM S.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-248 Warszawa ul. Jana Kazimierza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zadaniu nr  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ESORA  Marzena Paczyńska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3-300 Bielsko Biała ul. Cieszyńska 367/20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SORA  Marzena Paczyńs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-300 Bielsko Biała ul. Cieszyńska 367/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MENT Urszula Bry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-021 Rzeszów ul. L. Chmaja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2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Tahoma" w:ascii="Arial" w:hAnsi="Arial"/>
          <w:b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wybrane oferty uzyskały największą ilość punktów 100 , przy kryterium oceny: Cena brutto oferty – 100%. </w:t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TextBody"/>
        <w:jc w:val="left"/>
        <w:rPr/>
      </w:pPr>
      <w:r>
        <w:rPr>
          <w:rFonts w:cs="Tahoma" w:ascii="Arial" w:hAnsi="Arial"/>
          <w:sz w:val="20"/>
        </w:rPr>
        <w:t>Umowa w sprawie zamówienia publicznego zostanie podpisana po  dniu  09.06.2013  r.</w:t>
      </w:r>
    </w:p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Zamawiający</w:t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215" w:firstLine="708"/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26:00Z</dcterms:created>
  <dc:creator>user</dc:creator>
  <dc:description/>
  <cp:keywords/>
  <dc:language>en-US</dc:language>
  <cp:lastModifiedBy>user</cp:lastModifiedBy>
  <dcterms:modified xsi:type="dcterms:W3CDTF">2013-06-03T08:27:00Z</dcterms:modified>
  <cp:revision>2</cp:revision>
  <dc:subject/>
  <dc:title>Nr sprawy SP ZOZ ZZP 2400/18/12</dc:title>
</cp:coreProperties>
</file>